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FR1"/>
        <w:jc w:val="left"/>
        <w:rPr>
          <w:color w:val="FFFFFF"/>
          <w:sz w:val="20"/>
          <w:u w:val="single"/>
        </w:rPr>
      </w:pPr>
      <w:r>
        <w:rPr>
          <w:b w:val="false"/>
          <w:color w:val="FFFFFF"/>
          <w:sz w:val="20"/>
          <w:lang w:val="en-US"/>
        </w:rPr>
        <w:t>F</w:t>
      </w:r>
      <w:r>
        <w:rPr>
          <w:b w:val="false"/>
          <w:color w:val="FFFFFF"/>
          <w:sz w:val="20"/>
        </w:rPr>
        <w:t xml:space="preserve">№ </w:t>
      </w:r>
      <w:r>
        <w:rPr>
          <w:color w:val="FFFFFF"/>
          <w:sz w:val="24"/>
          <w:szCs w:val="24"/>
        </w:rPr>
        <w:t>_____________</w:t>
      </w:r>
    </w:p>
    <w:p>
      <w:pPr>
        <w:pStyle w:val="FR1"/>
        <w:jc w:val="left"/>
        <w:rPr>
          <w:b w:val="false"/>
          <w:b w:val="false"/>
          <w:color w:val="FFFFFF"/>
          <w:sz w:val="16"/>
          <w:szCs w:val="16"/>
        </w:rPr>
      </w:pPr>
      <w:r>
        <w:rPr>
          <w:b w:val="false"/>
          <w:color w:val="FFFFFF"/>
          <w:sz w:val="20"/>
        </w:rPr>
        <w:tab/>
        <w:t xml:space="preserve">                     </w:t>
      </w:r>
    </w:p>
    <w:p>
      <w:pPr>
        <w:pStyle w:val="FR1"/>
        <w:jc w:val="left"/>
        <w:rPr>
          <w:b w:val="false"/>
          <w:b w:val="false"/>
          <w:color w:val="FFFFFF"/>
          <w:sz w:val="20"/>
        </w:rPr>
      </w:pPr>
      <w:r>
        <w:rPr>
          <w:b w:val="false"/>
          <w:color w:val="FFFFFF"/>
          <w:sz w:val="20"/>
        </w:rPr>
        <w:t xml:space="preserve">                                    </w:t>
      </w:r>
      <w:r>
        <w:rPr>
          <w:b w:val="false"/>
          <w:color w:val="FFFFFF"/>
          <w:sz w:val="20"/>
        </w:rPr>
        <w:t>г. Псков</w:t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11 № 479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езервном фонде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следствий стихийных бедствий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2478" w:hanging="247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</w:t>
      </w:r>
      <w:r>
        <w:rPr>
          <w:spacing w:val="-2"/>
          <w:sz w:val="28"/>
          <w:szCs w:val="28"/>
        </w:rPr>
        <w:t xml:space="preserve">статьей 81 Бюджетного кодекса Российской Федерации, </w:t>
      </w:r>
      <w:r>
        <w:rPr>
          <w:color w:val="000000"/>
          <w:sz w:val="28"/>
          <w:szCs w:val="28"/>
        </w:rPr>
        <w:t xml:space="preserve">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Администрации Псковской области от 10.07.2007 № 303 «О порядке расходования средств резервного фонда Администрации области по предупреждению и ликвидации чрезвычайных ситуаций и последствий стихийных бедствий», </w:t>
      </w:r>
      <w:r>
        <w:rPr>
          <w:spacing w:val="-2"/>
          <w:sz w:val="28"/>
          <w:szCs w:val="28"/>
        </w:rPr>
        <w:t>статьей 25 Положения о бюджетном процессе в муниципальном образовании «Город Псков», утвержденного Решением Псковской городской Думы от 16.10.2007 № 166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1. Утвердить Положение о резервном фонде города Пскова по предупреждению и ликвидации  чрезвычайных ситуаций и последствий стихийных бедствий согласно Приложению к настоящему Постановлению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а Пскова С.П. Федо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8"/>
        </w:rPr>
        <w:t xml:space="preserve">Глава Администрации города Пскова             П.М. Слепченко </w:t>
      </w:r>
      <w:r>
        <w:br w:type="page"/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Пскова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3.2011  № 479</w:t>
      </w:r>
    </w:p>
    <w:p>
      <w:pPr>
        <w:pStyle w:val="Normal"/>
        <w:ind w:firstLine="10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резервном фонде города Пскова по предупреждению и ликвидации чрезвычайных ситуаций и последствий стихийных бедств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стоящее Положение подготовлено в соответствии с </w:t>
      </w:r>
      <w:r>
        <w:rPr>
          <w:spacing w:val="-2"/>
          <w:sz w:val="28"/>
          <w:szCs w:val="28"/>
        </w:rPr>
        <w:t xml:space="preserve">Бюджетным кодексом Российской Федерации, </w:t>
      </w:r>
      <w:r>
        <w:rPr>
          <w:color w:val="000000"/>
          <w:sz w:val="28"/>
          <w:szCs w:val="28"/>
        </w:rPr>
        <w:t xml:space="preserve">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Администрации Псковской области от 10.07.2007 № 303 «О порядке расходования средств резервного фонда Администрации области по предупреждению и ликвидации чрезвычайных ситуаций и последствий стихийных бедствий», </w:t>
      </w:r>
      <w:r>
        <w:rPr>
          <w:spacing w:val="-2"/>
          <w:sz w:val="28"/>
          <w:szCs w:val="28"/>
        </w:rPr>
        <w:t xml:space="preserve">Положением о бюджетном процессе в муниципальном образовании «Город Псков», утвержденным Решением Псковской городской Думы от 16.10.2007 № 166 и </w:t>
      </w:r>
      <w:r>
        <w:rPr>
          <w:color w:val="000000"/>
          <w:sz w:val="28"/>
          <w:szCs w:val="28"/>
        </w:rPr>
        <w:t xml:space="preserve">определяет порядок формирования и расходования средств резервного фонда города Пскова по предупреждению и ликвидации чрезвычайных ситуаций и последствий стихийных бедствий </w:t>
      </w:r>
      <w:r>
        <w:rPr>
          <w:sz w:val="28"/>
          <w:szCs w:val="28"/>
        </w:rPr>
        <w:t>(далее - резервный фонд ЧС города Пскова)</w:t>
      </w:r>
      <w:r>
        <w:rPr>
          <w:color w:val="000000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рядок формирования резервного фонда ЧС города Псков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езервный фонд ЧС города Пскова создается Администрацией города Пскова и определяется как источник финансирования непредвиденных расходов на проведение мероприятий по предупреждению и ликвидации чрезвычайных ситуаций (далее - ЧС) муниципального характер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последствий стихийных бедствий, имевших место быть на территории города Пскова в текущем финансовом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ём резервного фонда ЧС города Пскова утверждается Псковской городской Думой на очередной финансовый год отдельной строкой в составе бюджета города Пскова по представлению Главы Администрации города Пско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ыделение денежных средств из резервного фонда ЧС города Пскова осуществляется на основании Постановления Администрации города Пско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</w:t>
      </w:r>
      <w:r>
        <w:rPr>
          <w:sz w:val="28"/>
          <w:szCs w:val="28"/>
        </w:rPr>
        <w:t>Постановлений Администрации города Пскова о</w:t>
      </w:r>
      <w:r>
        <w:rPr>
          <w:color w:val="000000"/>
          <w:sz w:val="28"/>
          <w:szCs w:val="28"/>
        </w:rPr>
        <w:t xml:space="preserve"> выделении денежных средств из резервного фонда ЧС города Пскова разрабатываются структурными подразделениями и органами Администрации города Пскова по поручению Первого заместителя Главы Администрации города Пскова на основании решения комиссии по предупреждению и ликвидации чрезвычайных ситуаций и обеспечению пожарной безопасности Администрации города Пскова (далее - КЧС и ПБ города Псков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недостаточности (отсутствии) денежных средств в резервном фонде ЧС города Пскова для финансирования </w:t>
      </w:r>
      <w:r>
        <w:rPr>
          <w:sz w:val="28"/>
          <w:szCs w:val="28"/>
        </w:rPr>
        <w:t>непредвиденных расходов на проведение мероприятий по предупреждению и ликвидации ЧС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оследствий стихийных бедствий </w:t>
      </w:r>
      <w:r>
        <w:rPr>
          <w:color w:val="000000"/>
          <w:sz w:val="28"/>
          <w:szCs w:val="28"/>
        </w:rPr>
        <w:t>Администрация города Пскова имеет право обратиться в Администрацию Псковской области с просьбой о выделении средств из резервного фонда Псковской обла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ходование средств резервного фонда ЧС города Пскова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едства резервного фонда ЧС города Пскова направляются на выполнение следующих мероприяти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рганизация и проведение </w:t>
      </w:r>
      <w:r>
        <w:rPr>
          <w:sz w:val="28"/>
          <w:szCs w:val="28"/>
        </w:rPr>
        <w:t>аварийно-спасательных и других неотложных работ</w:t>
      </w:r>
      <w:r>
        <w:rPr>
          <w:color w:val="000000"/>
          <w:sz w:val="28"/>
          <w:szCs w:val="28"/>
        </w:rPr>
        <w:t xml:space="preserve"> по ликвидации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ликвидация последствий террористических а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ликвидация последствий стихийных гидрометеорологических яв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ликвидация последствий ртутного, радиоактивного, бактериологического и другого зараж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закупка и доставка материальных ресурсов, в том числе горюче-смазочных материалов, медикаментов, медицинского имущества, для первоочередного жизнеобеспечения пострадавшего на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) развертывание и содержание </w:t>
      </w:r>
      <w:r>
        <w:rPr>
          <w:sz w:val="28"/>
          <w:szCs w:val="28"/>
        </w:rPr>
        <w:t>временных пунктов проживания и питания</w:t>
      </w:r>
      <w:r>
        <w:rPr>
          <w:color w:val="000000"/>
          <w:sz w:val="28"/>
          <w:szCs w:val="28"/>
        </w:rPr>
        <w:t xml:space="preserve"> пострадавших в результате ЧС граждан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) экспертные работы по оценке размеров необходимой помощи населению, пострадавшему в результате ЧС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) привлечение дополнительных сил и средств для ликвидации последствий  ЧС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) мероприятия по пропуску ледохода, паводковых и талых в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) противопожарные мероприятия, в том числе – тушение лесных и торфяных пожа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) предупреждение ЧС на муниципальных объектах жизнеобеспечения города Пско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) предотвращение вспышек эпидемий, эпизоотий и эпифитот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оизводство неотложных работ по устранению непосредственной опасности для жизни и здоровья  люд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тилизация бесхозяйных ртутьсодержащих приборов (отходов), а также других опасных веще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) поддержание в готовности и совершенствование систем связи и централизованного оповещения населения города Пско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6) мероприятия по подготовке органов управления, сил и средств гражданской обороны и городского звена Псковской областной подсистемы единой государственной системы по предупреждению и ликвидации ЧС, проводимые под руководством Главы Администрации города Пскова или председателя КЧС и ПБ Администрации города Пско</w:t>
      </w:r>
      <w:r>
        <w:rPr>
          <w:sz w:val="28"/>
          <w:szCs w:val="28"/>
        </w:rPr>
        <w:t>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Планом основных мероприятий по вопросам гражданской обороны, предупреждения и ликвидации ЧС, утверждаемым Постановлением Администрации города Пскова на текущи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материально-техническое обеспечение работы оперативного штаба или оперативной группы, создаваемых решением КЧС и ПБ города Пскова для управления мероприятиями по устранению угрозы или ликвидации последствий ЧС или стихийных бедств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казание единовременной материальной помощи пострадавшим гражданам из расчёта не более 10-кратного размера установленной месячной минимальной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1004"/>
      <w:r>
        <w:rPr>
          <w:sz w:val="28"/>
          <w:szCs w:val="28"/>
        </w:rPr>
        <w:t>Возмещение ущерба от чрезвычайных ситуаций физическим и юридическим лицам из резервного фонда ЧС города Пскова не осуществляетс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рассмотрения вопросов использования резервного фонда ЧС города Пскова, контроль и уче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тет по делам гражданской обороны и предупреждению ЧС Администрации города Пско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готовит предложения по формированию резервного фонда ЧС города Пскова на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готовит проекты распоряжений КЧС и ПБ города Пскова о выделении финансовых средств из резервного фонда ЧС города Пс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Финансовое управление Администрации города Пскова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существляет </w:t>
      </w:r>
      <w:r>
        <w:rPr>
          <w:sz w:val="28"/>
          <w:szCs w:val="28"/>
        </w:rPr>
        <w:t>финансирование мероприятий по предупреждению и ликвидации ЧС из резервного фонда ЧС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существляет </w:t>
      </w:r>
      <w:r>
        <w:rPr>
          <w:sz w:val="28"/>
          <w:szCs w:val="28"/>
        </w:rPr>
        <w:t>контроль за целевым расходованием денежных средств резервного фонда ЧС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города Пскова</w:t>
      </w:r>
      <w:r>
        <w:rPr>
          <w:color w:val="000000"/>
          <w:sz w:val="28"/>
          <w:szCs w:val="28"/>
        </w:rPr>
        <w:t xml:space="preserve"> и представляет отчет о расходовании средств в сроки, установленные для отчетов об исполнении бюджета города Псков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ции, в распоряжение которых выделяются средства резервного фонда Ч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Пскова, несут ответственность за целевое использование средств в порядке, установленном законодательством Российской Федерации, и в месячный срок, после проведения соответствующих мероприятий, представляют в финансовое управление Администрации города отчет об использовании этих сред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П.М. Слепченко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18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2:00Z</dcterms:created>
  <dc:creator>games</dc:creator>
  <dc:description/>
  <cp:keywords/>
  <dc:language>en-US</dc:language>
  <cp:lastModifiedBy>kpru01</cp:lastModifiedBy>
  <cp:lastPrinted>2011-02-22T09:09:00Z</cp:lastPrinted>
  <dcterms:modified xsi:type="dcterms:W3CDTF">2011-03-29T06:02:00Z</dcterms:modified>
  <cp:revision>11</cp:revision>
  <dc:subject/>
  <dc:title>ПРОЕКТ</dc:title>
</cp:coreProperties>
</file>